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chwały Nr 305/35/19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rządu Województwa Pomorskiego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2 kwiet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kandyd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(a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(a) się dowodem osobistym nr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danym przez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zgadzam się na kandydowanie na członka Pomorskiej Rady Działalności Pożytku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TAK/NIE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(a) odpowiedzialności karnej wynikającej z art. 233 § 1 kodeksu karnego przewidującego karę pozbawienia wolności do lat 3 za składanie fałszywych zeznań oświadczam, iż nie byłem(am) karany(a) za przestępstwo popełnione umyślnie oraz że korzystam z pełni pra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/NIE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" w:cs="Arial"/>
          <w:b/>
          <w:b/>
          <w:sz w:val="22"/>
          <w:szCs w:val="22"/>
        </w:rPr>
      </w:pPr>
      <w:r>
        <w:rPr>
          <w:rFonts w:eastAsia="TimesNew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upublicznienie informacji zawartych w zgłoszeniu mojej kandydatury </w:t>
        <w:br/>
        <w:t xml:space="preserve">na stronie internetowej Urzędu Marszałkowskiego Województwa Pomorskiego </w:t>
        <w:br/>
        <w:t xml:space="preserve">w Gdańsku, na stronie www.rops.pomorskie.eu, w Biuletynie Informacji Publicznej Urzędu Marszałkowskiego Województwa Pomorskiego, na tablicy ogłoszeń w Urzędzie Marszałkowskim Województwa Pomorskiego w Gdańsku oraz na stronie www.ngo.pl </w:t>
        <w:br/>
        <w:t>w celu realizacji procedury wyłaniania członków Pomorskiej Rady Działalności Pożytku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/NIE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uzula informacyjna dotycząca zbierania danych osobowych </w:t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(RODO) informujemy, ż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Administratorem Pani/Pana danych osobowych będzie  Zarząd Województwa Pomorskiego, z siedzibą  ul. Okopowa 21/27, 80-810 Gdańsk, adres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pomorskie.eu</w:t>
        </w:r>
      </w:hyperlink>
      <w:r>
        <w:rPr>
          <w:rStyle w:val="InternetLink"/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Administrator wyznaczył inspektora ochrony danych, z którym może się Pani/Pan skontaktować poprzez email: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pomorskie.eu</w:t>
        </w:r>
      </w:hyperlink>
      <w:r>
        <w:rPr>
          <w:rFonts w:cs="Arial" w:ascii="Arial" w:hAnsi="Arial"/>
          <w:sz w:val="22"/>
          <w:szCs w:val="22"/>
        </w:rPr>
        <w:t> lub telefonicznie 58 3262518 i pisemnie na adres siedziby administratora. Z inspektorem ochrony danych można się kontaktować we wszystkich sprawach dotyczących przetwarzania danych osobowych oraz korzystania z praw związanych z przetwarzaniem da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twarzanie Pani/Pana danych osobowych jest niezbędne w związku z trybem powoływania członków Pomorskiej Rady Działalności Pożytku Publiczn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Podstawą prawną przetwarzania danych osobowych jest art. 41b ust. 4 ustawy z dnia </w:t>
        <w:br/>
        <w:t xml:space="preserve">24 kwietnia 2003 r. o działalności pożytku publicznego i wolontariacie – zgodnie z art. 6 ust. 1 lit. c) RODO. Przetwarzanie Pani/Pana danych osobowych jest niezbędne do wypełnienia obowiązku prawneg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ani/Pana dane będą przekazywane innym podmiotom, którym zlecimy usługi związane </w:t>
        <w:br/>
        <w:t>z przetwarzaniem danych osobowych, np. dostawcom usług informatycznych. Takie podmioty będą przetwarzać dane na podstawie umowy z nami i tylko zgodnie z naszymi poleceni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ani/Pana dane osobowe będą przechowywane przez okres wynikający </w:t>
        <w:br/>
        <w:t xml:space="preserve">z Rozporządzenia Prezesa Rady Ministrów z dnia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osiada Pani/Pan prawo do żądania od administratora dostępu do danych osobowych oraz ich sprostowania, usunięcia lub ograniczenia przetwarz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a Pani/Pan prawo wniesienia skargi do Prezesa Urzędu Ochrony Danych Osobow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onsekwencją niepodania przez Panią/Pana danych osobowych jest brak możliwości kandydowania na członka Pomorskiej Rady Działalności Pożytku Publicznego.</w:t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miejscowość, data) </w:t>
        <w:tab/>
        <w:t>(podpis kandydata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6:00Z</dcterms:created>
  <dc:creator>mwitkowska</dc:creator>
  <dc:description/>
  <cp:keywords/>
  <dc:language>en-US</dc:language>
  <cp:lastModifiedBy>UMWP</cp:lastModifiedBy>
  <cp:lastPrinted>2025-04-08T10:08:00Z</cp:lastPrinted>
  <dcterms:modified xsi:type="dcterms:W3CDTF">2025-04-08T08:09:00Z</dcterms:modified>
  <cp:revision>5</cp:revision>
  <dc:subject/>
  <dc:title>Oświadczenie kandydata</dc:title>
</cp:coreProperties>
</file>