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czew, dnia  13.08.2025 r.</w:t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WSS.1431.1.91.2025</w:t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Iwona Świeczkowska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Z-ca Naczelnika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Wydział Spraw Społecznych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w/m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bidi="zxx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Wydział Spraw Społecznych zwraca się z prośbą o umieszczenie w Biuletynie Informacji Publicznej Urzędu Miej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Informację proszę umieścić w zakład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-,,Współpraca z organizacjami pozarządowymi” – Informacja o przyznaniu dotacji dla organizacji pozarzą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Tytuł zakład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Wynik konkursu: Rozwój drużynowego i indywidualnego sportu profesjonalnego (seniorskiego) – przygotowanie do udziału i udział klubów sportowych we współzawodnictwie sportow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Treść informacji:</w:t>
      </w:r>
    </w:p>
    <w:p>
      <w:pPr>
        <w:pStyle w:val="Bezodstpw"/>
        <w:jc w:val="both"/>
        <w:rPr>
          <w:color w:val="000000"/>
          <w:lang w:bidi="zxx"/>
        </w:rPr>
      </w:pPr>
      <w:r>
        <w:rPr>
          <w:rFonts w:eastAsia="Times New Roman"/>
          <w:bCs/>
          <w:color w:val="000000"/>
          <w:lang w:bidi="ar-SA"/>
        </w:rPr>
        <w:t>Urząd Miejski w Tczewie informuje, że w odpowiedzi na konkurs ogłoszony przez Prezydenta Miasta Tczewa w dniu 25.07.2025 roku na zadanie pod nazwą ,,</w:t>
      </w:r>
      <w:r>
        <w:rPr>
          <w:rFonts w:cs="Times New Roman" w:ascii="Times New Roman" w:hAnsi="Times New Roman"/>
          <w:color w:val="000000"/>
          <w:lang w:bidi="zxx"/>
        </w:rPr>
        <w:t>Rozwój drużynowego                                 i indywidualnego sportu profesjonalnego (seniorskiego) – przygotowanie do udziału i udział klubów sportowych we współzawodnictwie sportowym</w:t>
      </w:r>
      <w:r>
        <w:rPr>
          <w:color w:val="000000"/>
          <w:lang w:bidi="zxx"/>
        </w:rPr>
        <w:t>” wpłynął 1 wniosek. Komisja Konkursowa rozpatrzyła pozytywnie wniosek na kwotę 220.000 złotych.</w:t>
      </w:r>
    </w:p>
    <w:p>
      <w:pPr>
        <w:pStyle w:val="Bezodstpw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Tytuł załącznika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Wykaz organizacji, które złożyły wnioski na realizację zadań publicznych z zakresu </w:t>
      </w:r>
      <w:r>
        <w:rPr>
          <w:rFonts w:cs="Times New Roman" w:ascii="Times New Roman" w:hAnsi="Times New Roman"/>
          <w:color w:val="000000"/>
          <w:lang w:bidi="zxx"/>
        </w:rPr>
        <w:t xml:space="preserve">Rozwój drużynowego i indywidualnego sportu profesjonalnego (seniorskiego) – przygotowanie do udziału               i udział klubów sportowych we współzawodnictwie sportow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Dane osoby odpowiedzialnej za treść dokumentu: Iwona Świeczkows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Zastępca Naczelnika Wydziału Spraw Społecznych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Data wytworzenia dokumentu: 13.08.2025 rok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Data przekazania dokumentu do archiwum: 31.12.2025 ro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25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tworzyła: Magdalena Pieczewska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aakceptowała: Iwona Świeczkowska                                                                                                                                 Zastępca Naczelnika Wydziału Spraw Społecz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Arial Unicode MS"/>
      <w:color w:val="000000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Arial Unicode MS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1:00Z</dcterms:created>
  <dc:creator>Leszek Szymański</dc:creator>
  <dc:description/>
  <cp:keywords/>
  <dc:language>en-US</dc:language>
  <cp:lastModifiedBy>user</cp:lastModifiedBy>
  <cp:lastPrinted>2025-08-13T08:46:00Z</cp:lastPrinted>
  <dcterms:modified xsi:type="dcterms:W3CDTF">2025-08-13T06:46:00Z</dcterms:modified>
  <cp:revision>4</cp:revision>
  <dc:subject/>
  <dc:title/>
</cp:coreProperties>
</file>